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т « 30 »  марта  2012года  № 6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 внесении изменений в постановление администрации муниципального образования «Городское поселение Красногорский» № 24 от 21 февраля 2012года «Об определении видов и объектов обязательных работ на территории муниципального образования «Городское поселение Красногорский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1. Внести в постановление администрации муниципального образования «Городское поселение Красногорский» № 24 от 21 февраля 2012 года «Об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ределении видов и </w:t>
      </w:r>
      <w:r>
        <w:rPr/>
        <w:t xml:space="preserve"> объектов обязательных работ на территории муниципального образования «Городское поселение Красногорский» 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редакции «Настоящее постановление вступает в силу после его официального опубликования (обнародования) и размещения в информационно-телекоммуникационной сети общего поль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«Городское поселение Красногорский» Матвеева В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твеев В.А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8:00Z</dcterms:created>
  <dc:creator>Customer</dc:creator>
  <dc:description/>
  <cp:keywords/>
  <dc:language>en-US</dc:language>
  <cp:lastModifiedBy>Customer</cp:lastModifiedBy>
  <cp:lastPrinted>2012-04-03T08:25:00Z</cp:lastPrinted>
  <dcterms:modified xsi:type="dcterms:W3CDTF">2012-04-03T04:28:00Z</dcterms:modified>
  <cp:revision>11</cp:revision>
  <dc:subject/>
  <dc:title/>
</cp:coreProperties>
</file>